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 в отношении органа местного самоуправления  Кужмарского сельского поселения Звениговского муниципального района Республики Марий Эл контрольно - надзорными органами проведены 1  внеплановая и 1 плановая провер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 январь-декабрь 2021 года выявлены  два случая привлечения должностного лица к административной ответ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Звениговского района  Республики Марий Эл в ходе проверки на соответствие НПА требованиям федерального законодательства,  направлялись протесты, которые были  рассмотрены в срок и приведены в  соответствие с требованиями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3:00Z</dcterms:created>
  <dc:creator>User</dc:creator>
  <dc:description/>
  <cp:keywords/>
  <dc:language>en-US</dc:language>
  <cp:lastModifiedBy>offis</cp:lastModifiedBy>
  <cp:lastPrinted>2019-02-01T08:43:00Z</cp:lastPrinted>
  <dcterms:modified xsi:type="dcterms:W3CDTF">2022-02-02T08:13:00Z</dcterms:modified>
  <cp:revision>2</cp:revision>
  <dc:subject/>
  <dc:title>Информация </dc:title>
</cp:coreProperties>
</file>